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dventures of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being distributed under the Shareware concept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user are allowed to use the program on a "trial" bas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playing Captain Comic, you are encouraged to register your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with a $10 to $20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be given access to the official Captai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hotline (my home phone number), and will be the first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eive new Comic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copyrighted material, but may be re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complying to these two simpl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program and graphics (including world maps)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ed in any 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 form of compensation is be collected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program, including any disk handling costs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lub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nd contributions can be sent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A. D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420 W. Glen Ave 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oria, IL 61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re timely response to game hint type questions,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hone number and a schedule of times during which you may be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1  ( 5/01/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riginal Soft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2  (11/28/88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efinable keybo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eyboard definitions can be saved (KEYS.DEF) for futur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gh score file (COMIC.HGH) by can be deleted to "clear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3  ( 2/20/8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vised player control.  Jumping in cramped areas is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ent with the "feel" of jumping in open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jor bug fixes.  This version contains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dventures of Captain Com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.   Game Objec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Captain Comic, galactic hero.  Your mission i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three treasures from the planet Omsoc, which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len away and hidden on the remote planet of Tamb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task will not be easy, you will need to gather tool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ase your fighting and defensive capability, navig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gerous terrain, and avoid or destroy a horde of dea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ures.  It will take all of the Captain's skill and w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e the treasures returned to Omso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.  Starting the G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is program requires an IBM PC, XT or AT and an EGA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with 256K of video memory.  The program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with the IBM PS2 line (not Model 30) using VG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Insert the Captain Comic Program Disk in your default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 and type 'COMIC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text page will be displayed before the entire game 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define your own custom keyboard setup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K" here.  Pressing "Esc" will exit the game, and pres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 will continue gam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pressed "K" at the text page, you will now be in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mode.  To define control, simply press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eys as prompted.  When finished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ave the setup to disk.  "Saved" setup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at the start of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the game has finished loading, press any key to vie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screens.  After the introduction, the gam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II. Game Contr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 Arrow      - When pressed quickly, makes COMIC fac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ve Left)       right to left.  When facing left, moves COM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o the lef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Arrow     - Operates the same as left arrow, but mo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ve Right)      COMIC to the rig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 Bar       - Makes COMIC jump.  Jumping height is incre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Jump)            by the length of time the space bar is de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certain amount of left/right direc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ntrol is available to COMIC while in the ai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y using the left/right movement 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ert Key      - After COMIC has gathered at least 1 ca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eball)        BLASTOLA COLA, this key will allow him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re.  Note that with the addition of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n of cola, COMIC can have one more fireba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air simultaneously.  When he has all f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ns, COMIC's stream of bullets can reach acros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entire playfield.  While the fire key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ressed, COMIC's weapon energy is decrea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en the level of energy reaches zero, COMIC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 longer be able to fire. The weap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nergy level recharges when the fire butt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releas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             - When COMIC has possession of the DOOR KEY,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pen Door)       key is used to open doors.  To open a 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ss through, position COMIC in fron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or and press Alt.  The door will slide op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COMIC will disappear, finding himsel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lsewhere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s Lock       - When COMIC has possession of the WAND,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leport)        key is used to teleport to another pla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  The teleportation is not rando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used properly, can allow COMIC to r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s on the screen that are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access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c             - Used to Pause or Quit the g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              - Turns sound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2              - Turns sound OF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V.  Game Ru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IC starts the game with 5 lives, and no objects in 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.  COMIC uses two different types of energy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tle, weapon energy and shield energy.  Weapon energ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f-charging, and recharges when not in use. 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charged by picking up extra shields locat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n enemy comes in contact with COMIC, the shield energ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reduced.  After the shield energy reaches zero, any fur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with an enemy creature will destroy COMIC.  COMIC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killed by falling off the bottom of the play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o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s are earned by shooting enemy creatures,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bjects on the planet's surface, and for excess shield un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ing after charg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 lives are earned at every 50,000 points, by gath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hield while current shield energy is already at max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very treasure coll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will end after COMIC retrieves all three treasur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when all spare lives are exhausted.  The treasures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re gems, a sack of rare coins and a jeweled cr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tools can be found during COMIC's adventu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mbi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ELD         - Restores COMIC's shield energy.  Poin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cored for excess shield uni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STOLA COLA  - Increased COMIC's firing ability.  Up to f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ns of cola can be collected for a shot max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of five fireballs in air simultaneous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KSCREW      - Makes COMIC fire in a corkscrew type w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attern.  This is very useful for destro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reatures which crawl on the ground be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MIC's normal line of fi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KEY       - Allows COMIC to open doors found in var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laces on Tamb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S          - Increases COMIC's maximum jumping distan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is is useful in reaching ledges which w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viously too high to jump t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ERN        - There are a few places on Tambi which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ar dark to COMIC without the aid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e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D           - This is certainly the most powerful tool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und on Tambi.  Undoubtedly placed on Tam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y a powerful wizard, the wand gives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ossessor to ability to teleport through wal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across voi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Setting Gam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MIC finishes his adventure on Tambi, he may recor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 for posterity.  The file "COMIC.HGH" contains the gam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 top scores.  At some point, you may wish to clea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res and start fresh.  This is accomplished by dele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"COMIC.H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saving your custom key setup is a very useful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ish to return to the default key setup as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.  This is done by deleting the file "KEYS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 Hi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Captain will have travel through 8 distinctly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as on Tambi.  The tools found and enemy difficulty va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place to place.  If one approach seems impossible,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.  Once you discover the best way to traverse on Tambi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tain's job will be much easi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When the game starts, the Captain will have a very low offens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pability, and thus firing should be restrained to short r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COMIC gains in offensive capability, the most effective wa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e will be in short bursts by holding down the FIRE key.  COM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fire any faster by repeatedly pressing the FIRE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s firing ability grows, try firing simultaneously while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of the jump.  This will destroy most of the enemies that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iting in the w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earn where to jump.  Some of the gaps in the ground can be cros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y leaping, but there is a large number of places where COM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cross by simply walking over the gap.  Unfortunately, thi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be learned through trial and error.  As a general rule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hort gaps, COMIC can walk over a one step gap for every st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his destin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Remember it possible to win.  More than that, its possible to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osing a single life. (It's just not eas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 to Level I : The Forest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s to be found:  BLASTOLA COLA, SHIELD,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tics:  First grab the cola, and start moving to the right.  You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shoot very well, so use firing for defense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et to the right edge of the screen, the view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  Keep walking and you'll move on to the next 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getting the shield and the key, you want to ex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door after the castle. Note that this is the do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door that is directly under the ledge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he key.  Press the ALT (Open Door) key when COMI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ed in front of the door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